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ni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8/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1 uno de marzo del año 2019 dos mil diecinueve, la parte actora presentó la demanda en la Oficialía Común de Partes de los Juzgados Administrativos Municipales de León, Guanajuato, impugnando el acta de infracción número T-6003042, de fecha 12 doce de ese mismo mes y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marzo del año 2019 dos mil diecinueve, la autoridad presentó la contestación de la demanda incoada en su contra: y, por auto del día 23 veintitrés de abril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juni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3042 de fecha 12 doc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autos a foja 07 siete.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al desempeñarse como agente de tránsito municipal le corresponde realizar las funciones operativas de la Dirección General de Tránsito Municipal, razón por lo que ostenta el carácter de agente de vialidad, con lo que consecuentemente cuenta con la facultad para elaborar las actas de infracción por violaciones cometidas al Reglamento de Policía y Vialidad para el Municipio de León, Guanajuat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Francisco Javier Figueroa Rocha adscrito … Dirección General de Tránsito Municipal de León, Guanajuato…”  . . . . .. . . . . . .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042,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3042,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3042,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3042,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3042</w:t>
      </w:r>
      <w:r>
        <w:rPr>
          <w:rFonts w:cs="Arial" w:ascii="Arial Narrow" w:hAnsi="Arial Narrow"/>
          <w:sz w:val="27"/>
          <w:szCs w:val="27"/>
        </w:rPr>
        <w:t xml:space="preserve">, levantada el día 12 doc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042, de fecha 12 doc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3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38/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sergio picon gonzalez</cp:lastModifiedBy>
  <cp:lastPrinted>2019-06-20T10:21:00Z</cp:lastPrinted>
  <dcterms:modified xsi:type="dcterms:W3CDTF">2019-07-29T16:04:00Z</dcterms:modified>
  <cp:revision>52</cp:revision>
  <dc:subject/>
  <dc:title/>
</cp:coreProperties>
</file>